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62, d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-23495</wp:posOffset>
                </wp:positionV>
                <wp:extent cx="285559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Miss Layane Lopes Carvalho, pelos relevantes títulos conquistad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4.85pt;height:81pt;mso-wrap-distance-left:9.05pt;mso-wrap-distance-right:9.05pt;mso-wrap-distance-top:0pt;mso-wrap-distance-bottom:0pt;margin-top:-1.8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 Miss Layane Lopes Carvalho, pelos relevantes títulos conquistad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Apresento à Mesa, por meio das formalidades regimentais, esta Moção de Aplausos e Reconhecimento, a Miss Layane Lopes Carvalho, pelos relevantes títulos conquistado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Layane, exemplo de talento nato. Desde pequena, sempre teve um gosto particular pela moda, seu sonho é ser Modelo Manequim e Passarela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Nascida em 12 de Abril de 2000, na Cidade de Alfenas MG, Residente de Itanhaém, filha de Walmira da Silva Lopes e Denilson de Souza Carvalho, Layane tem dois irmãos: Ivan Ramires de Souza Lopes e John Allison Lopes Maciel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E com o passar do tempo esse gosto aflorou-se.  Conquistando vários títulos importantes sendo el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Mongaguá 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Itanhaém 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Garota Barcelona 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Cubatão 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Brasil ao princesa del mundo 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elegância 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Estado de São Paulo 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Cidade de São Paulo 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Miss Itanhaém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Mongaguá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Miss Estado de São Paulo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Vila Mariana Model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Glamour Girls São Paulo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Miss São Paulo Negra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ss Glamour Fitness Brazil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Garota Verão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Miss São Paulo Elegância model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usa Brasil imprensa 2017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Além dos títulos de miss conquistados, neste corrente ano, teve também outras premiações importantes elas são: Prêmio comunicação e destaque, garota D+, garota primavera, e garota Jabaquar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Depois que assumiu o posto de Miss Itanhaém, representou nossa Cidade, no concurso Miss Glamour Fitness Brazil 2017. Conquistando em primeiro lugar, trazendo a Faixa e a Coroa oficial, para o orgulho de toda a população Municip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Diante da repercussão desse ultimo titulo conquistado, na mídia vem se dedicando a eventos Sociais, levando sempre beleza e cultura do município nos lugares por onde pass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lém das aparições públicas, vem dedicando a realização de trabalhos sociais com arrecadação de roupas e alimentos, não perecíveis em iniciativa própria que são destinados a famílias carente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Sempre levando alegria e carinho ao público presente aos eventos que participa e realiza, representando a nossa Querida Itanhaém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Toda dedicação foi conquistada de degrau a degrau, sabemos que não foi o primeiro, nem será o último desafio. Esta preparada para superar cada um deles, junto com sua família e amigos que sempre o apoiaram tanto. Você merece nossa homenag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4 de dezembro de 2017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3:00Z</dcterms:created>
  <dc:creator>user</dc:creator>
  <dc:description/>
  <cp:keywords/>
  <dc:language>en-US</dc:language>
  <cp:lastModifiedBy>Kiany Menezes Domingues</cp:lastModifiedBy>
  <cp:lastPrinted>2017-12-01T12:13:00Z</cp:lastPrinted>
  <dcterms:modified xsi:type="dcterms:W3CDTF">2017-12-01T14:13:00Z</dcterms:modified>
  <cp:revision>3</cp:revision>
  <dc:subject/>
  <dc:title>PREFEITURA MUNICIPAL DE ITANHAÉM</dc:title>
</cp:coreProperties>
</file>